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7.2010 voimaantulevan uuden asunto-osakeyhtiölain mukaan niin ulko kuin myös kaikki sisäremontit, maalausta ja tapetointia lukunnottamatta, ovat luvanvaraisia tai vaativat vähimmilläänkin kirjallisen ilmoituksen. Remonttia, joka vaatii viranomaisten tai taloyhtiön hallituksen luvan, </w:t>
      </w:r>
      <w:r>
        <w:rPr>
          <w:rFonts w:cs="Arial" w:ascii="Arial" w:hAnsi="Arial"/>
          <w:u w:val="single"/>
        </w:rPr>
        <w:t>ei saa</w:t>
      </w:r>
      <w:r>
        <w:rPr>
          <w:rFonts w:cs="Arial" w:ascii="Arial" w:hAnsi="Arial"/>
        </w:rPr>
        <w:t xml:space="preserve"> aloittaa ennen hallituksen/isännöitsijän antamaa lup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nemmissä, ilmoitusluonteisissa tapauksissa (esim. hanan vaihto), palauta tämä ilmoitus täytettynä ja ota yhteyttä isännöitsijään tai hallituksen jäseniin puhelimitse tai isännöitsijään sähköpostilla osoitteella: etunimi.sukunimi@pp.inet.f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toa uudesta asunto-osakeyhtiölaista, huoneistoremonteista ja – muutostöistä saa vaivattomasti esim. internetist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unnittelen remonttia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897644975"/>
            <w:bookmarkStart w:id="1" w:name="__Fieldmark__0_89764497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eittiös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897644975"/>
            <w:bookmarkStart w:id="3" w:name="__Fieldmark__1_89764497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C-tilois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897644975"/>
            <w:bookmarkStart w:id="5" w:name="__Fieldmark__2_89764497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ylpyhuonees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897644975"/>
            <w:bookmarkStart w:id="7" w:name="__Fieldmark__3_89764497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ualla huoneistos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897644975"/>
            <w:bookmarkStart w:id="9" w:name="__Fieldmark__4_89764497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ualla hallitsemissani tiloissa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ntissa puututaa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897644975"/>
            <w:bookmarkStart w:id="11" w:name="__Fieldmark__5_89764497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utkisto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897644975"/>
            <w:bookmarkStart w:id="13" w:name="__Fieldmark__6_89764497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ohdotuksi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897644975"/>
            <w:bookmarkStart w:id="15" w:name="__Fieldmark__7_89764497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lmanvaihto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897644975"/>
            <w:bookmarkStart w:id="17" w:name="__Fieldmark__8_89764497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sieristeisi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897644975"/>
            <w:bookmarkStart w:id="19" w:name="__Fieldmark__9_89764497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lojen käyttötarkoituksi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897644975"/>
            <w:bookmarkStart w:id="21" w:name="__Fieldmark__10_89764497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uhun, mihin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tarkempi selvitys alla olevaan kohtaan tai erillinen kirjallinen selvitys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kempi selvitys remontista. Esim. työn suorittaja, materiaalit, tuotemerkit yms..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ntin ajankohta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loitan remontin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20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ontoitava huoneisto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uoneiston numero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itteet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pl (Mahdolliset piirustukset, käytettävät materiaalit ym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moituksen tekijä</w:t>
              <w:tab/>
              <w:tab/>
              <w:tab/>
              <w:t xml:space="preserve">Päiväys: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:</w:t>
              <w:tab/>
              <w:tab/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elinnumero:</w:t>
              <w:tab/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ähköpostiosoite:</w:t>
              <w:tab/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kirjoitus:</w:t>
              <w:tab/>
              <w:tab/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140" w:leader="none"/>
        <w:tab w:val="right" w:pos="9638" w:leader="none"/>
      </w:tabs>
      <w:rPr/>
    </w:pPr>
    <w:r>
      <w:rPr>
        <w:rFonts w:cs="Arial" w:ascii="Arial" w:hAnsi="Arial"/>
      </w:rPr>
      <w:t>As Oy Kivilintu</w:t>
      <w:tab/>
    </w:r>
    <w:r>
      <w:rPr>
        <w:rFonts w:cs="Arial" w:ascii="Arial" w:hAnsi="Arial"/>
        <w:b/>
      </w:rPr>
      <w:t>Remonttilupahakemus/remontti-ilmoitu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03:00Z</dcterms:created>
  <dc:creator>Markku</dc:creator>
  <dc:description/>
  <cp:keywords/>
  <dc:language>en-US</dc:language>
  <cp:lastModifiedBy>Markku</cp:lastModifiedBy>
  <cp:lastPrinted>2010-02-14T06:02:00Z</cp:lastPrinted>
  <dcterms:modified xsi:type="dcterms:W3CDTF">2010-02-18T17:31:00Z</dcterms:modified>
  <cp:revision>9</cp:revision>
  <dc:subject/>
  <dc:title>Remontti, joka vaatii viranomaislupaa tai taloyhtiön lupaa, ei saa aloittaa ennen isännöitsijän antamaa lupaa</dc:title>
</cp:coreProperties>
</file>